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Działalność na rzecz osób w wieku emerytal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warzyszenie Razem dla Gminy Lubartów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Lubelska 18A, 21-100 Lubart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Jesienne podróże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4:00Z</dcterms:created>
  <dc:creator>Kot Grzegorz</dc:creator>
  <dc:description/>
  <cp:keywords/>
  <dc:language>en-US</dc:language>
  <cp:lastModifiedBy>Ireneusz Góźdź</cp:lastModifiedBy>
  <dcterms:modified xsi:type="dcterms:W3CDTF">2020-08-26T10:26:00Z</dcterms:modified>
  <cp:revision>4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