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na rzecz osób w wieku emerytal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Razem dla Gminy Lubartów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Lubelska 18A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Jesień z kulturą i tradycją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0:00Z</dcterms:created>
  <dc:creator>Kot Grzegorz</dc:creator>
  <dc:description/>
  <cp:keywords/>
  <dc:language>en-US</dc:language>
  <cp:lastModifiedBy>Ireneusz Góźdź</cp:lastModifiedBy>
  <dcterms:modified xsi:type="dcterms:W3CDTF">2019-08-26T07:17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