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</w:t>
        <w:tab/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</w:t>
        <w:tab/>
        <w:tab/>
        <w:tab/>
        <w:t>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ab/>
        <w:tab/>
        <w:tab/>
        <w:t>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zwa siedziby producenta rolnego</w:t>
        <w:tab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33" w:hanging="33"/>
        <w:rPr>
          <w:b w:val="false"/>
          <w:b w:val="false"/>
          <w:sz w:val="20"/>
        </w:rPr>
      </w:pPr>
      <w:r>
        <w:rPr>
          <w:b w:val="false"/>
          <w:sz w:val="20"/>
        </w:rPr>
        <w:t>Ponadto posiadam grunty rolne na terenie gmin: ……………………………………………………………………………….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 xml:space="preserve">)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.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 Ekonomiki Rolnictwa i Gospodarki Żywnościow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>w wyniku………………………………………………………………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60"/>
        <w:gridCol w:w="2880"/>
        <w:gridCol w:w="1200"/>
        <w:gridCol w:w="168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nazwa obrębu ewidencyjnego i nr ewidencyjny działki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w dniu wystąpienia szkód (h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uprawa jest ubezpieczona Tak/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żeli Tak, proszę wpisać powierzchnię ubezpieczon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*   niepotrzebne skreślić</w:t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 w tym powierzchnia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numPr>
          <w:ilvl w:val="0"/>
          <w:numId w:val="4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 czerwca 1997 r. (Dz. U. z 2018 r. poz. 1600)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Zgodnie z art. 13 Ogólnego rozporządzenia o ochronie danych osobowych z dnia 27 kwietnia 2016 r. informuje, ż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dministratorem Pani/Pana danych osobowych jest Urząd Gminy Lubartów reprezentowany przez Wójta Gminy Lubartów, ul. Lubelska 18a, 21-100 Lubartów. Z administratorem można się skontaktować pisemnie na adres siedziby administratora, poprzez e-mail: ug@gmina-lubartow.pl lub telefonicznie 81 855 35 86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ni/Pana dane osobowe przetwarzane będą w celu przeprowadzenia oszacowania szkód w trybie ustawy o Agencji Restrukturyzacji i Modernizacji Rolnictwa na podstawie art. 6 ust. 1 lit. c ogólnego rozporządzenia o ochronie danych osobowych z dnia 27 kwietnia 2016  r.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ni/Pana dane osobowych mogą być przekazywane Wojewodzie Lubelskiemu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ni/Pana dane osobowe nie będą przekazywane do państwa trzeciego lub organizacji międzynarodowej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ni/Pana dane osobowe nie będą poddawane zautomatyzowanemu podejmowaniu decyzj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ni/Pana dane osobowe przechowywane będą przez okres wynikający z przepisów prawa, w szczególności z Ustawy o narodowym zasobie archiwalnym i archiwach oraz aktów wykonawczych do n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osiada Pani/Pan prawo do żądania od administratora dostępu do danych osobowych oraz prawo do ich sprost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a Pani/Pan prawo wniesienia skargi do organu nadzorczego zajmującego się ochroną danych osobowych, gdy uzasadnienie jest, że Pani/Pana dane osobowe przetwarzane są przez administratora niezgodnie z ogólnym rozporządzeniem o ochronie danych osobowych z dnia 27 kwietnia 2016 r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anie danych osobowych jest obowiązkowe, gdyż wynika ze wskazanych powyżej podstaw praw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świadczam, że zapoznałam/em się z informacją dot. przetwarzania moich danych osobow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5955" w:leader="none"/>
          <w:tab w:val="left" w:pos="9356" w:leader="dot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data</w:t>
      </w:r>
    </w:p>
    <w:p>
      <w:pPr>
        <w:pStyle w:val="Normal"/>
        <w:tabs>
          <w:tab w:val="clear" w:pos="709"/>
          <w:tab w:val="left" w:pos="6255" w:leader="none"/>
        </w:tabs>
        <w:rPr>
          <w:sz w:val="20"/>
        </w:rPr>
      </w:pPr>
      <w:r>
        <w:rPr>
          <w:sz w:val="20"/>
        </w:rPr>
        <w:tab/>
        <w:t>podpis składającego oświadczenie</w:t>
      </w:r>
    </w:p>
    <w:p>
      <w:pPr>
        <w:pStyle w:val="Normal"/>
        <w:tabs>
          <w:tab w:val="clear" w:pos="709"/>
          <w:tab w:val="left" w:pos="6255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29:00Z</dcterms:created>
  <dc:creator>LUW</dc:creator>
  <dc:description/>
  <cp:keywords/>
  <dc:language>en-US</dc:language>
  <cp:lastModifiedBy>Michał Dejko</cp:lastModifiedBy>
  <cp:lastPrinted>2019-07-05T09:28:00Z</cp:lastPrinted>
  <dcterms:modified xsi:type="dcterms:W3CDTF">2019-07-05T07:35:00Z</dcterms:modified>
  <cp:revision>4</cp:revision>
  <dc:subject/>
  <dc:title>Oświadczenie</dc:title>
</cp:coreProperties>
</file>