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imię i nazwisko)                                                                                              (miejscowość i data)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adres zamieszkania)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nr dowodu osobisteg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PESEL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telefon kontaktow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2"/>
        </w:rPr>
        <w:t xml:space="preserve">WÓJT GMINY LUBARTÓW </w:t>
      </w:r>
    </w:p>
    <w:p>
      <w:pPr>
        <w:pStyle w:val="Normal"/>
        <w:autoSpaceDE w:val="false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EKLARACJA UCZESTNICTWA W PROJEKCIE</w:t>
      </w:r>
    </w:p>
    <w:p>
      <w:pPr>
        <w:pStyle w:val="Normal"/>
        <w:autoSpaceDE w:val="false"/>
        <w:spacing w:before="0" w:after="40"/>
        <w:jc w:val="center"/>
        <w:rPr>
          <w:bCs/>
          <w:szCs w:val="22"/>
        </w:rPr>
      </w:pPr>
      <w:r>
        <w:rPr>
          <w:bCs/>
          <w:sz w:val="22"/>
          <w:szCs w:val="22"/>
        </w:rPr>
        <w:t xml:space="preserve">POLEGAJĄCYM NA ZAKUPIE I MONTAŻU INSTALACJI </w:t>
      </w:r>
      <w:r>
        <w:rPr>
          <w:sz w:val="22"/>
        </w:rPr>
        <w:t>KOLEKTORÓW SŁONECZNYCH</w:t>
      </w:r>
    </w:p>
    <w:p>
      <w:pPr>
        <w:pStyle w:val="Normal"/>
        <w:autoSpaceDE w:val="false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………………........…………………………..….….. deklaruję chęć uczestnictwa w projekcie planowanym do realizacji przez Gminę Lubartów w ramach Regionalnego Programu Operacyjnego Województwa Lubelskiego na lata 2014 -2020, polegającym na zakupie i montażu  instalacji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na i w budynku mieszkalnym stanowiącym moją własność i położonym w miejscowości ………………………………………. ………………………</w:t>
      </w:r>
    </w:p>
    <w:p>
      <w:pPr>
        <w:pStyle w:val="Normal"/>
        <w:autoSpaceDE w:val="false"/>
        <w:spacing w:lineRule="auto" w:line="3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ałce o nr ewid. ………….................………..obręb:…………………………………………….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Oświadczam/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 xml:space="preserve">Budynek, na i w którym planowany jest montaż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jest moją własnością na podstawie aktu własności ziemi/ księgi wieczystej/ postanowienia Sądu/ innego dokumentu*, tj……………………………………………………………………………………………………</w:t>
        <w:br/>
        <w:t xml:space="preserve">Na tej podstawie mam prawo do dysponowania nim do dnia 31.12.2023 r. w sposób umożliwiający montaż  i  użytkowanie instalacji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służącej </w:t>
      </w:r>
      <w:r>
        <w:rPr>
          <w:sz w:val="22"/>
          <w:szCs w:val="20"/>
        </w:rPr>
        <w:t>do podgrzewania wody użytkow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budynku mieszkalnym przeznaczonym do montażu instalacji </w:t>
      </w:r>
      <w:r>
        <w:rPr>
          <w:sz w:val="22"/>
        </w:rPr>
        <w:t>kolektorów słonecznych</w:t>
      </w:r>
      <w:r>
        <w:rPr>
          <w:bCs/>
          <w:sz w:val="22"/>
          <w:szCs w:val="22"/>
        </w:rPr>
        <w:t xml:space="preserve"> nie jest prowadzona działalność gospodarcza ani agroturystyk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realizację projektu w zakresie montażu instalacji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na i w mojej nieruchomości przez wykonawcę wybranego przez Gminę Lubart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, aby przez pięć lat po wykonaniu zadania,  instalacja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była własnością Gminy Lubartów, a po zakończeniu trwałości projektu zostanie mi przekazana w sposób ustalony w terminie późniejszym przez obie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iczba osób zamieszkałych w budynku mieszkalnym wynosi: ………….. i jest zgodna z deklaracją o wysokości opłaty za gospodarowanie odpadami komunalnym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partycypację w kosztach realizacji projektu polegającym na zakupie i montażu </w:t>
      </w:r>
      <w:r>
        <w:rPr>
          <w:bCs/>
          <w:sz w:val="22"/>
          <w:szCs w:val="22"/>
        </w:rPr>
        <w:t xml:space="preserve">instalacji </w:t>
      </w:r>
      <w:r>
        <w:rPr>
          <w:sz w:val="22"/>
        </w:rPr>
        <w:t>kolektorów słonecz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raz z kompletnym osprzętem w budynku mieszkalnym. Przyjmuję do wiadomości, że ostateczna wysokość mojej partycypacji w kosztach zostanie ustalona po procedurze przetargowej na wybór Wykonawcy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, że zobowiązany/a będę do niezwłocznego podpisania stosownej umowy cywilno-prawnej z Gminą Lubartów dotyczącej użyczenia nieruchomości w celu montażu instalacji </w:t>
      </w:r>
      <w:r>
        <w:rPr>
          <w:sz w:val="22"/>
        </w:rPr>
        <w:t>kolektorów słonecz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umowy określającej wysokość partycypacji w koszt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ontażu tej instalacji oraz innych obowiązków Stron, po podpisaniu przez gminę umowy o dofinansowanie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rezygnacji z udziału w projekcie zobowiązuję się do znalezienia osoby zastępującej mnie w realizacji zad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16"/>
          <w:szCs w:val="16"/>
        </w:rPr>
        <w:t>data i podpis)</w:t>
      </w:r>
    </w:p>
    <w:p>
      <w:pPr>
        <w:pStyle w:val="Normal"/>
        <w:autoSpaceDE w:val="false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Wyrażam zgodę na przetwarzanie przez Gminę Lubartów moich danych osobowych zawartych</w:t>
        <w:br/>
        <w:t>w deklaracji i załączniku nr 1 na potrzeby realizacji projektu  zgodnie z ustawą z dnia 29 sierpnia</w:t>
        <w:br/>
        <w:t>1997 r. o ochronie danych osobowych (tj. Dz.U. z 2016 r. poz. 922). Zostałem poinformowany/a, że podanie przeze mnie danych osobowych jest dobrowolne oraz że przysługuje mi prawo dostępu do treści swoich danych oraz ich poprawia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nkieta dotycząca danych o budynku niezbędnych do realizacji projektu w zakresie </w:t>
      </w:r>
      <w:r>
        <w:rPr>
          <w:bCs/>
          <w:sz w:val="22"/>
          <w:szCs w:val="22"/>
        </w:rPr>
        <w:t>zakupu i montażu instalacji kolektorów słonecz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ktualna mapa zasadnicza w skali 1 : 1000 wydana przez Starostwo Powiatowe dotycząca działki, na której zlokalizowany jest budynek mieszkalny (ewentualnie gospodarczy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Informacja o działce z ewidencji gruntów i budynków prowadzonej przez Starostwo Powiat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otwierdzony za zgodność z oryginałem akt własności lub inny dokument potwierdzający posiadanie prawa do dysponowania nieruchomością na cele budowlane (wydruk z aktualnej księgi wieczystej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https://ekw.ms.gov.pl/eukw/pdcbdkw.html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6958" w:leader="none"/>
        </w:tabs>
        <w:autoSpaceDE w:val="false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58" w:leader="none"/>
        </w:tabs>
        <w:autoSpaceDE w:val="false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58" w:leader="none"/>
        </w:tabs>
        <w:autoSpaceDE w:val="false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data i podpis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*- właściwe zaznaczyć (podkreślić)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            </w:t>
      </w:r>
    </w:p>
    <w:sectPr>
      <w:headerReference w:type="even" r:id="rId3"/>
      <w:headerReference w:type="default" r:id="rId4"/>
      <w:type w:val="nextPage"/>
      <w:pgSz w:w="11906" w:h="16838"/>
      <w:pgMar w:left="1304" w:right="1304" w:gutter="0" w:header="142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6480" cy="857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95">
    <w:name w:val="style1295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76" w:before="0" w:after="200"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w.ms.gov.pl/eukw/pdcbdkw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Adolf Wituch</dc:creator>
  <dc:description/>
  <dc:language>en-US</dc:language>
  <cp:lastModifiedBy>Marta Walkowiak</cp:lastModifiedBy>
  <cp:lastPrinted>2016-02-29T08:58:00Z</cp:lastPrinted>
  <dcterms:modified xsi:type="dcterms:W3CDTF">2019-02-11T11:43:00Z</dcterms:modified>
  <cp:revision>2</cp:revision>
  <dc:subject>Firma Szkoleniowa Agnieszka Wiśniewska-Woźniak</dc:subject>
  <dc:title>Deklaracja RPO Działanie 6.2 Gmina Mircze</dc:title>
</cp:coreProperties>
</file>