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4856480" cy="8585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40"/>
        <w:rPr/>
      </w:pPr>
      <w:r>
        <w:rPr>
          <w:rFonts w:cs="Times New Roman" w:ascii="Times New Roman" w:hAnsi="Times New Roman"/>
          <w:sz w:val="20"/>
        </w:rPr>
        <w:t>Załącznik nr 1 do Deklaracji dotyczącej uczestnictwa w projekcie</w:t>
      </w:r>
      <w:r>
        <w:rPr>
          <w:rFonts w:cs="Times New Roman" w:ascii="Times New Roman" w:hAnsi="Times New Roman"/>
          <w:bCs/>
          <w:sz w:val="20"/>
        </w:rPr>
        <w:t xml:space="preserve"> polegającym  na zakupie i montażu instalacji </w:t>
      </w:r>
      <w:r>
        <w:rPr>
          <w:rFonts w:cs="Times New Roman" w:ascii="Times New Roman" w:hAnsi="Times New Roman"/>
          <w:sz w:val="20"/>
        </w:rPr>
        <w:t>kolektorów słonecznych</w:t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akupu i montażu instalacji kolektorów słonecz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6569710" cy="376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ANKIE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dotycząca uczestnictwa w projekc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9.65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  <w:t xml:space="preserve">ANKIE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  <w:t xml:space="preserve">dotycząca uczestnictwa w projekc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63"/>
      </w:tblGrid>
      <w:tr>
        <w:trPr>
          <w:trHeight w:val="27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DSTAWOWE DANE</w:t>
            </w:r>
          </w:p>
        </w:tc>
      </w:tr>
      <w:tr>
        <w:trPr>
          <w:trHeight w:val="4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Imię ……………………………................……….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Nazwisko 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Gmina ……………………………................………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Miejscowość ………………………….....……….....……</w:t>
            </w:r>
          </w:p>
        </w:tc>
      </w:tr>
      <w:tr>
        <w:trPr>
          <w:trHeight w:val="4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Ulica ………………………………………..……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Nr domu …..………, nr lokalu …………………….……</w:t>
            </w:r>
          </w:p>
        </w:tc>
      </w:tr>
      <w:tr>
        <w:trPr>
          <w:trHeight w:val="4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elefon kontaktowy: ……………………......………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-mail: ……………………………………..…….………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 OBIEKCIE, NA KTÓRYM BĘDZIE ZAINSTALOWANY KOLEKTOR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1. Budynek, na którym ma zostać zainstalowany kolektor, jest własnością </w:t>
      </w:r>
      <w:r>
        <w:rPr>
          <w:rFonts w:cs="Times New Roman" w:ascii="Times New Roman" w:hAnsi="Times New Roman"/>
          <w:sz w:val="20"/>
        </w:rPr>
        <w:t>(zgodnie z Aktem własności ziemi, Księgą Wieczystą, Postanowieniem Sądu): ………………………………………………..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Numer ewidencyjny działki: </w:t>
      </w:r>
      <w:r>
        <w:rPr>
          <w:rFonts w:cs="Times New Roman" w:ascii="Times New Roman" w:hAnsi="Times New Roman"/>
          <w:sz w:val="20"/>
        </w:rPr>
        <w:t xml:space="preserve">……………….………………. </w:t>
      </w:r>
      <w:r>
        <w:rPr>
          <w:rFonts w:cs="Times New Roman" w:ascii="Times New Roman" w:hAnsi="Times New Roman"/>
          <w:b/>
          <w:sz w:val="20"/>
        </w:rPr>
        <w:t xml:space="preserve"> powierzchnia budynku: </w:t>
      </w:r>
      <w:r>
        <w:rPr>
          <w:rFonts w:cs="Times New Roman" w:ascii="Times New Roman" w:hAnsi="Times New Roman"/>
          <w:sz w:val="20"/>
        </w:rPr>
        <w:t>………..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 Liczba osób: zamieszkałych w budynku</w:t>
      </w:r>
      <w:r>
        <w:rPr>
          <w:rFonts w:cs="Times New Roman" w:ascii="Times New Roman" w:hAnsi="Times New Roman"/>
          <w:sz w:val="20"/>
        </w:rPr>
        <w:t xml:space="preserve"> ……….., </w:t>
      </w:r>
      <w:r>
        <w:rPr>
          <w:rFonts w:cs="Times New Roman" w:ascii="Times New Roman" w:hAnsi="Times New Roman"/>
          <w:b/>
          <w:sz w:val="20"/>
        </w:rPr>
        <w:t>zameldowanych w budynku</w:t>
      </w:r>
      <w:r>
        <w:rPr>
          <w:rFonts w:cs="Times New Roman" w:ascii="Times New Roman" w:hAnsi="Times New Roman"/>
          <w:sz w:val="20"/>
        </w:rPr>
        <w:t xml:space="preserve"> ………………………………..….... </w:t>
      </w:r>
    </w:p>
    <w:tbl>
      <w:tblPr>
        <w:tblW w:w="10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4"/>
        <w:gridCol w:w="3312"/>
        <w:gridCol w:w="284"/>
      </w:tblGrid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Materiał pokrycia dachu 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 Sugerowana lokalizacja kolektorów: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ind w:left="-907" w:firstLine="90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Orientacja wybranej lokalizacji: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hodachówka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 skośny (≥35°)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południe (-15°÷ +15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ha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 skośny (20°÷35°)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udniowy wschó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ernit*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 płaski (0°÷20°)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ołudniowy zachó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ówka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wacja budynku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y:………………………..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kon/Taras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ostojące na gruncie**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18"/>
        <w:gridCol w:w="3660"/>
        <w:gridCol w:w="258"/>
      </w:tblGrid>
      <w:tr>
        <w:trPr>
          <w:trHeight w:val="27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Sugerowana trasa rurociągów instalacji solarnej: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 Proponowana lokalizacja zbiornika wody (pom. ogrzewane / wysokość)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 Instalacja elektryczna i armatura w budynku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wnątrz budynku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łownia, h=…….. </w:t>
            </w:r>
          </w:p>
        </w:tc>
        <w:tc>
          <w:tcPr>
            <w:tcW w:w="3660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zabezp. przeciwporażeniow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ewnątrz po elewacji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. gospodarcze h=……..</w:t>
            </w:r>
          </w:p>
        </w:tc>
        <w:tc>
          <w:tcPr>
            <w:tcW w:w="3660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</w:rPr>
              <w:t>zabezp. przeciwprzepięciow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ym kanałem wentylacyjnym***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wnica, h=……..</w:t>
            </w:r>
          </w:p>
        </w:tc>
        <w:tc>
          <w:tcPr>
            <w:tcW w:w="3660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gniazda z uziemieniem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alacja odgromowa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stniejącą instalacja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chnia, h=……..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ór redukcyjny ciśnienia wody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nna:………………………..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azienka, h=……..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687"/>
      </w:tblGrid>
      <w:tr>
        <w:trPr>
          <w:trHeight w:val="27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 Sposób przygotowania ciepłej wody late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 Sposób przygotowania ciepłej wody zimą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hanging="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. Rodzaj paliwa kotłowni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CO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ęgiel/drewno/Biomas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/ Terma Gazow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/ Terma Gazow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ow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załka Elektryczna / Boil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załka Elektryczna / Boile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ow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 Kaflow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 Kaflowy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yczn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nny:…….……………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y:……………………………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:…………………………….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13. Informacje uzupełniające: </w:t>
      </w:r>
    </w:p>
    <w:p>
      <w:pPr>
        <w:pStyle w:val="Kolorowalistaakcent1"/>
        <w:numPr>
          <w:ilvl w:val="0"/>
          <w:numId w:val="5"/>
        </w:numPr>
        <w:spacing w:lineRule="auto" w:line="360"/>
        <w:ind w:left="28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braku niezbędnych instalacji w pomieszczeniu ze zbiornikiem (woda ciepła, woda zimna, c.o. gniazdo elektryczne z uziemieniem i zabezpieczeniem) Właściciel budynku doprowadzi wymagane media we własnym zakresie.</w:t>
      </w:r>
    </w:p>
    <w:p>
      <w:pPr>
        <w:pStyle w:val="Kolorowalistaakcent1"/>
        <w:spacing w:lineRule="auto" w:line="360"/>
        <w:ind w:left="-73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Właściciel dokona wymiany odcinka połaci dachowej pod kolektory przed montażem instalacji</w:t>
      </w:r>
    </w:p>
    <w:p>
      <w:pPr>
        <w:pStyle w:val="Kolorowalistaakcent1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Właściciel wykona podkonstrukcję / fundament na gruncie pod kolektory przed montażem instalacji</w:t>
      </w:r>
    </w:p>
    <w:p>
      <w:pPr>
        <w:pStyle w:val="Kolorowalistaakcent1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pod warunkiem uzyskania pozytywnej opinii kominiarsk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wyższa ankieta ma charakter wyłącznie sondażowy i nie stanowi gwarancji otrzymania dofinansowania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yrażam zgodę na przetwarzanie moich danych osobowych na cele związane z projektem zgodnie z przepisami ustawy z dnia 29 sierpnia 1997 r. </w:t>
      </w:r>
      <w:r>
        <w:rPr>
          <w:rFonts w:cs="Times New Roman" w:ascii="Times New Roman" w:hAnsi="Times New Roman"/>
          <w:iCs/>
          <w:sz w:val="20"/>
        </w:rPr>
        <w:t xml:space="preserve">o ochronie danych  osobowych </w:t>
      </w:r>
      <w:r>
        <w:rPr>
          <w:rFonts w:cs="Times New Roman" w:ascii="Times New Roman" w:hAnsi="Times New Roman"/>
          <w:sz w:val="20"/>
        </w:rPr>
        <w:t xml:space="preserve">(tj. Dz.U. z 2016 r. poz. 922)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 się z treścią </w:t>
      </w:r>
      <w:r>
        <w:rPr>
          <w:rFonts w:cs="Times New Roman" w:ascii="Times New Roman" w:hAnsi="Times New Roman"/>
          <w:bCs/>
          <w:sz w:val="20"/>
        </w:rPr>
        <w:t xml:space="preserve">Regulaminu naboru deklaracji </w:t>
      </w:r>
      <w:r>
        <w:rPr>
          <w:rFonts w:cs="Times New Roman" w:ascii="Times New Roman" w:hAnsi="Times New Roman"/>
          <w:bCs/>
          <w:iCs/>
          <w:sz w:val="20"/>
        </w:rPr>
        <w:t>w ramach projektów z zakresu odnawialnych źródeł energii planowanych do realizacji przez Gminę Lubartów w latach 2016 –2019 i nie wnoszę zastrzeżeń do jego treśc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Data i czytelny podpis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outline/>
      <w:color w:val="000000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Tomasz Zaborny</dc:creator>
  <dc:description/>
  <dc:language>en-US</dc:language>
  <cp:lastModifiedBy>Marta Walkowiak</cp:lastModifiedBy>
  <cp:lastPrinted>2016-02-29T08:54:00Z</cp:lastPrinted>
  <dcterms:modified xsi:type="dcterms:W3CDTF">2019-02-11T11:43:00Z</dcterms:modified>
  <cp:revision>2</cp:revision>
  <dc:subject/>
  <dc:title/>
</cp:coreProperties>
</file>