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Miłośników Twórczości Ludowej „Rokiczanka”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itno, 21-100 Lubart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Uszycie strojów ludowych dla zespołu ludowego Mała Rokiczanka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2:00Z</dcterms:created>
  <dc:creator>Kot Grzegorz</dc:creator>
  <dc:description/>
  <cp:keywords/>
  <dc:language>en-US</dc:language>
  <cp:lastModifiedBy>Ireneusz Góźdź</cp:lastModifiedBy>
  <dcterms:modified xsi:type="dcterms:W3CDTF">2018-07-17T11:13:00Z</dcterms:modified>
  <cp:revision>3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