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2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do Uchwały Nr X/67/15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y Gminy Lubartów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 dnia 28 października 2015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 Gminy Lubart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awozdanie z realizacji działań związanych z bieżącym utrzymaniem wód i urządzeń wodnych oraz dofinansowaniem inwestycji, na które udzielana jest dotacja celow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ie podmiotu rozliczającego dotacje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katastru wodnego……………………………………………………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Nazwa banku i numer rachunku bankowego………………………………………………..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ane osób uprawnionych do składania oświadczeń woli w imieniu podmiotu rozliczającego dotację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elkość rozliczanej dotacji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ana kwota dotacji…………………………………………………………………………..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łownie zł……………………………………………………………………………………………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realizowanego zadania z uzyskanej dotacji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rzedmiotowy zrealizowanego zadania………………………………………………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ągnięte rezultaty zadania………………………………………………………………......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i miejsce realizacji zadania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Przebieg realizacji zadania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realiz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podejmowanych działa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lkulacja poniesionych kosztów realizacji zadania oraz wskazanie źródła finansowania zadania:</w:t>
      </w:r>
    </w:p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ienie dokumentów potwierdzających poniesienie wydatków związanych z realizacją zadania sfinansowanych dotacj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18"/>
        <w:gridCol w:w="1404"/>
        <w:gridCol w:w="1756"/>
        <w:gridCol w:w="1667"/>
      </w:tblGrid>
      <w:tr>
        <w:trPr>
          <w:trHeight w:val="3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dokument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stawienia dokumentu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wydatku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wydatku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tym</w:t>
            </w:r>
          </w:p>
        </w:tc>
      </w:tr>
      <w:tr>
        <w:trPr>
          <w:trHeight w:val="3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finansowany z dotacj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finansowany ze środków własnyc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poniesionych kosztów realizacji zadania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43"/>
        <w:gridCol w:w="1708"/>
        <w:gridCol w:w="1708"/>
      </w:tblGrid>
      <w:tr>
        <w:trPr>
          <w:trHeight w:val="255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poniesionych kosztów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a wartość poniesionych kosztów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 tym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finansowanych z dotacj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finansowanych ze środków własnych</w:t>
            </w:r>
          </w:p>
        </w:tc>
      </w:tr>
      <w:tr>
        <w:trPr>
          <w:trHeight w:val="24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ienie źródeł finansowania zadania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Źródła finansowania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a wartość poniesionych koszt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dział poszczególnych źródeł finansowania w łącznej wartości zadania w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a z budżetu Gmi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włas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%</w:t>
            </w:r>
          </w:p>
        </w:tc>
      </w:tr>
    </w:tbl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uwag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y upoważnionych do składania oświadczeń woli w imieniu wnioskodawc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57:00Z</dcterms:created>
  <dc:creator>Zofia Budzyńska</dc:creator>
  <dc:description/>
  <dc:language>en-US</dc:language>
  <cp:lastModifiedBy>Mirosław Czuchryta</cp:lastModifiedBy>
  <dcterms:modified xsi:type="dcterms:W3CDTF">2017-02-03T11:57:00Z</dcterms:modified>
  <cp:revision>2</cp:revision>
  <dc:subject/>
  <dc:title/>
</cp:coreProperties>
</file>