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Uchwały Nr X/67/1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Lubartów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8 październik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Lubar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w roku dotacji celowej dla spółek wodnych z budżetu Gminy Lubar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ane wnioskodawcy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Nazwa spółki wodnej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Adres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Data wpisu i numer w katastrze wodnym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Numer rachunku bankowego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Osoby odpowiedzialne za składanie oświadczeń woli w imieniu spółki wodn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Działalność spółki wodnej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Powierzchnia gruntów objęta działalnością spółki wodnej…….h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Długość rowów objęta działalnością spółki wodnej……..k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Ściągalność składek członkowskich na 31 grudnia 20... roku…….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pis planowanego przedsięwzięcia (sprecyzowanie przedsięwzięcia, zakres rzeczowy, miejsce realizacji przedsięwzięcia……………………………………………………………… …………………………………………………………………………………………………..………………………………………………………………………………….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Termin realizacji planowanego przedsięwzięcia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ałkowity koszt planowanego przedsięwzięcia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Źródła finansowania przedsięwzięcia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Środki własne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Wnioskowana kwota dotacji….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Inne środki (wymienić jakie)………………………………………………………………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Wysokość wnioskowanej dotacji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Do wniosku załączam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obót wraz z zestawieniem ich wartośc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pę poglądową planowanych do wykonania robó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dokument rejestracyjny spół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pół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spółka wodna nie działa w celu osiągnięcia zysk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twierdzony za zgodność z oryginałem budżet spółki wodnej na rok, w którym wnioskuje  o udzielenie dotacji cel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, dnia(data złoż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7:00Z</dcterms:created>
  <dc:creator>Zofia Budzyńska</dc:creator>
  <dc:description/>
  <dc:language>en-US</dc:language>
  <cp:lastModifiedBy>Mirosław Czuchryta</cp:lastModifiedBy>
  <dcterms:modified xsi:type="dcterms:W3CDTF">2017-02-03T11:57:00Z</dcterms:modified>
  <cp:revision>2</cp:revision>
  <dc:subject/>
  <dc:title/>
</cp:coreProperties>
</file>