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Wypoczynek dzieci i młodzieży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ski Instytut Rozwoju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Agatowa 12/20, 20-571 Lublin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rganizacja wypoczynku letniego w formie półkolonii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4:00Z</dcterms:created>
  <dc:creator>Kot Grzegorz</dc:creator>
  <dc:description/>
  <cp:keywords/>
  <dc:language>en-US</dc:language>
  <cp:lastModifiedBy>Ireneusz Góźdź</cp:lastModifiedBy>
  <dcterms:modified xsi:type="dcterms:W3CDTF">2016-07-20T12:56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