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Załącznik do ogłoszenia o naborze Partnera</w:t>
      </w:r>
    </w:p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spólnej realizacji Projektu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Konkurs na partnera do projektu w ramach Osi Priorytetowej </w:t>
      </w:r>
      <w:r>
        <w:rPr>
          <w:rFonts w:eastAsia="Times New Roman" w:cs="Times New Roman" w:ascii="Times New Roman" w:hAnsi="Times New Roman"/>
          <w:lang w:eastAsia="pl-PL"/>
        </w:rPr>
        <w:t>12 Edukacja, kwalifikacje i kompetencje, Działanie 12.2 Kształcenie ogóln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6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/>
      </w:pPr>
      <w:r>
        <w:rPr/>
        <w:t>Doświadczenie w realizacji (jako lider lub partner) co najmniej 5 projektów o wartości powyżej 500 tys. zł współfinansowanych z EFS w okresie ostatnich 3 lat przed złożeniem oferty współpracy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 dofinansowani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w realizacji (jako lider lub partner) co najmniej 2 projektów współfinansowanych z EFS w okresie ostatnich 3 lat w obszarze wsparcia placówek edukacyjnych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5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/>
      </w:pPr>
      <w:r>
        <w:rPr/>
        <w:t>Oferowany potencjał ludzki, organizacyjny i techniczny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487"/>
      </w:tblGrid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Potencjał ludzki, </w:t>
            </w:r>
            <w:r>
              <w:rPr>
                <w:rFonts w:cs="Times New Roman" w:ascii="Times New Roman" w:hAnsi="Times New Roman"/>
              </w:rPr>
              <w:t>organizacyjny i techniczny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soby organizacyjn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Rodzaj zasobów (np. know-how, procedury, pozycja </w:t>
              <w:br/>
              <w:t>w danym środowisku, możliwość oddziaływania na inne podmioty itp.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posób zastosowania w Projekci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ponowanego zakresu merytorycznego działań wraz z wykorzystaniem narzędzi w projekcie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74"/>
        <w:gridCol w:w="2866"/>
      </w:tblGrid>
      <w:tr>
        <w:trPr>
          <w:trHeight w:val="48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2:00Z</dcterms:created>
  <dc:creator>WSP</dc:creator>
  <dc:description/>
  <cp:keywords/>
  <dc:language>en-US</dc:language>
  <cp:lastModifiedBy>Paulina Kożuch</cp:lastModifiedBy>
  <cp:lastPrinted>2016-03-24T10:09:00Z</cp:lastPrinted>
  <dcterms:modified xsi:type="dcterms:W3CDTF">2016-03-24T09:09:00Z</dcterms:modified>
  <cp:revision>12</cp:revision>
  <dc:subject/>
  <dc:title/>
</cp:coreProperties>
</file>